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Календарный план обязательных мероприятий воспитательной работы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учебный год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4"/>
        <w:gridCol w:w="1650"/>
        <w:gridCol w:w="26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наний».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кончания второй мировой войны (3 сентябр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грамотеи» приурочено к </w:t>
            </w:r>
            <w:r>
              <w:rPr/>
              <w:t>Международному дню распространения грамотности (8 сентя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сен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дошкольного работни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звлечения «Золотая осе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-родительских творческих работ «Осенняя пора, очей очарованье…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бабушка (дедушка», приурочено к Дню пожилого человека (1 октября)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 октябр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 душе», приурочено к Международному дню музыки (1 октября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рузья – животные», приурочено ко дню защиты животных (4 октя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йсковой ча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ок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отца в России (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октя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юбимый город», приурочено к Всемирному дню городов (31 октя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кие разные, но такие похожие», приурочено ко Дню народного единства (4 ноя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ичкин день» акция «Покорми птиц зим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рамках Дня матери (2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ноября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агляни в мамины глаз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твое неизвестно – подвиг твой бессмертен» ко Дню неизвестного солдата (3 дека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4 дека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деля добрых дел, приуроченная к декаде инвалидов </w:t>
            </w:r>
            <w:r>
              <w:rPr>
                <w:sz w:val="28"/>
                <w:szCs w:val="28"/>
              </w:rPr>
              <w:t>во взаимосвязи с реабилитационным центром г. Енисей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да дека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олонтеры» (День волонтера – 5 дека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дготовительной к школе групп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ев Отечества в картинах художников», приурочено к Международному дню художника (8 декабря) и Дню Героев Отечества (9 декабр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ыставка</w:t>
            </w:r>
            <w:r>
              <w:rPr>
                <w:sz w:val="28"/>
                <w:szCs w:val="28"/>
              </w:rPr>
              <w:t xml:space="preserve"> творческих работ «Новогодняя сказ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елочкой» развле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>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нятия блокады Ленинграда (27 января), Дню разгрома немецко-фашистских войск в Сталинградской битве (2 февра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7 - 31 </w:t>
            </w:r>
            <w:r>
              <w:rPr>
                <w:sz w:val="28"/>
                <w:szCs w:val="28"/>
              </w:rPr>
              <w:t xml:space="preserve">  январ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ознания и экспериментирования, приуроченная ко Дню российской науки (8 феврал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7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  <w:r>
              <w:rPr>
                <w:sz w:val="28"/>
                <w:szCs w:val="28"/>
                <w:lang w:val="ru-RU"/>
              </w:rPr>
              <w:t>патриотические</w:t>
            </w:r>
            <w:r>
              <w:rPr>
                <w:sz w:val="28"/>
                <w:szCs w:val="28"/>
              </w:rPr>
              <w:t xml:space="preserve"> мероприятия «С 23 февраля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 культу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исунков, посвященная 23 февра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посвященные Международному женскому дню 8 Мар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– 7 мар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ыставка рисунков, посвящен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енная международному женскому дн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, посвященн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, спортивно-музыкальный игровой праздни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культуре, музыкальный руководитель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алейдоскоп, посвященный Всемирному дню театра (27 март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– 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шуток и смех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инструктор по физ. культуре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космонавти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 - 11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инструктор по физ. культуре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рисунков ко дню космонав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труд, ма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Дня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тавка детски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формление мини-экс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 чтецов «Поклонимся великим тем годам…»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международному Дню семьи (15 мая) </w:t>
            </w:r>
            <w:r>
              <w:rPr>
                <w:rFonts w:eastAsia="Calibri"/>
                <w:sz w:val="28"/>
                <w:szCs w:val="28"/>
              </w:rPr>
              <w:t xml:space="preserve"> «Я и моя семья»</w:t>
            </w:r>
            <w:r>
              <w:rPr>
                <w:sz w:val="28"/>
                <w:szCs w:val="28"/>
              </w:rPr>
              <w:t>. Фестиваль семейного творчест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лавянской письменности и культуры (24 ма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ыпускника «До свидания, детский сад – Здравствуй, школ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дготовительной к школе группы, музыкальный руководите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ссии»- выставка детско-взрослых творческих рабо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а молчания» (День памяти и скорб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тарших дошкольных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День</w:t>
            </w:r>
            <w:r>
              <w:rPr>
                <w:sz w:val="28"/>
                <w:szCs w:val="28"/>
                <w:lang w:val="ru-RU"/>
              </w:rPr>
              <w:t xml:space="preserve"> любви, семьи и вер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ию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оздоровительные мероприятия, посвященные дню физкультурника (12 август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- 15 авгу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рупп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612" w:gutter="0" w:header="0" w:top="59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05:17Z</dcterms:created>
  <dc:creator>enisd</dc:creator>
  <dc:description/>
  <dc:language>en-US</dc:language>
  <cp:lastModifiedBy>enisd</cp:lastModifiedBy>
  <dcterms:modified xsi:type="dcterms:W3CDTF">2024-10-02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65559C6F24F2FB015E0F71B4C996F_12</vt:lpwstr>
  </property>
  <property fmtid="{D5CDD505-2E9C-101B-9397-08002B2CF9AE}" pid="3" name="KSOProductBuildVer">
    <vt:lpwstr>1049-12.2.0.18283</vt:lpwstr>
  </property>
</Properties>
</file>