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«Детский  сад   №  5   «Родничок»   г. Енисейска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663180, Красноярский край, г. Енисейск, ул. Бабкин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  <w:lang w:val="en-US"/>
        </w:rPr>
        <w:t xml:space="preserve">.47,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>.8(39195)2-45 20,</w:t>
      </w:r>
    </w:p>
    <w:p>
      <w:pPr>
        <w:pStyle w:val="Normal"/>
        <w:jc w:val="center"/>
        <w:rPr>
          <w:sz w:val="18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ensad5@yandex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Л.В.Крючки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 от «26» апреля 2024г  № 29-А-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(приложение 2)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28"/>
        </w:rPr>
      </w:pPr>
      <w:r>
        <w:rPr>
          <w:b/>
          <w:sz w:val="28"/>
          <w:szCs w:val="24"/>
          <w:lang w:val="ru-RU"/>
        </w:rPr>
        <w:t>«Детский  сад № 5 «Родничок» г. Енисейск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z w:val="28"/>
          <w:szCs w:val="28"/>
          <w:shd w:fill="FFFFFF" w:val="clear"/>
        </w:rPr>
        <w:t>№ 364</w:t>
      </w:r>
      <w:r>
        <w:rPr>
          <w:sz w:val="28"/>
          <w:szCs w:val="28"/>
        </w:rPr>
        <w:t xml:space="preserve"> от </w:t>
      </w:r>
      <w:r>
        <w:rPr>
          <w:spacing w:val="2"/>
          <w:sz w:val="28"/>
          <w:szCs w:val="28"/>
          <w:shd w:fill="FFFFFF" w:val="clear"/>
        </w:rPr>
        <w:t>15.07.2015г</w:t>
      </w:r>
      <w:r>
        <w:rPr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Муниципальном бюджетном дошкольном образовательном учреждении Детский  саду №5 «Родничок» (далее – ДОУ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2. Данное Положение определяет субъекты коррупционных правонарушений в ДОУ, задачи и полномочия комиссии, ее порядок формирования, работы и деятельность в детском саду, </w:t>
      </w:r>
      <w:r>
        <w:rPr>
          <w:bCs/>
          <w:color w:val="000000"/>
          <w:sz w:val="28"/>
          <w:szCs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2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1. </w:t>
      </w:r>
      <w:r>
        <w:rPr>
          <w:i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2. </w:t>
      </w:r>
      <w:r>
        <w:rPr>
          <w:i/>
          <w:color w:val="000000"/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i/>
          <w:color w:val="000000"/>
          <w:sz w:val="28"/>
          <w:szCs w:val="28"/>
        </w:rPr>
        <w:t>Коррупционное правонарушение</w:t>
      </w:r>
      <w:r>
        <w:rPr>
          <w:color w:val="000000"/>
          <w:sz w:val="28"/>
          <w:szCs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противодействия коррупции в ДОУ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убличность и открытость деятельности органов управления и самоуправ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оритетное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убъектами антикоррупционной политики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дители (законные представители) воспитанников детского са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изические и юридические лица, заинтересованные в качественном оказани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систематически осуществляет комплекс мероприяти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антикоррупционной пропаганде и воспитан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</w:t>
      </w:r>
      <w:r>
        <w:rPr>
          <w:rFonts w:cs="Times New Roman" w:ascii="Times New Roman" w:hAnsi="Times New Roman"/>
          <w:sz w:val="28"/>
          <w:szCs w:val="28"/>
        </w:rPr>
        <w:t xml:space="preserve">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Оказание консультативной помощи субъектам антикоррупционной политики ДОО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став Комиссии входя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ители Педагог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ители обслуживающего персон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ители Родительского комитета;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О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пределяет место, время проведения и повестку дня заседания Комиссии по противодействию коррупции в ДОО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подготовку материалов к заседанию Комиссии, а такж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ов его ре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8. Заседание Комиссии по противодействию коррупции в ДОО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Усиление контроля по ведению документов строгой отчет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нализ состояния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Все участники 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нарушений.</w:t>
      </w:r>
    </w:p>
    <w:p>
      <w:pPr>
        <w:pStyle w:val="Normal"/>
        <w:tabs>
          <w:tab w:val="clear" w:pos="708"/>
          <w:tab w:val="left" w:pos="0" w:leader="none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</w:t>
    </w:r>
  </w:p>
  <w:p>
    <w:pPr>
      <w:pStyle w:val="Footer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МБДОУ №5. Положение о комиссии по противодействию коррупции                                  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9</w:t>
    </w:r>
    <w:r>
      <w:rPr>
        <w:i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ad5@yandex.ru" TargetMode="External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4:00Z</dcterms:created>
  <dc:creator>Обучонок1</dc:creator>
  <dc:description/>
  <cp:keywords/>
  <dc:language>en-US</dc:language>
  <cp:lastModifiedBy>User</cp:lastModifiedBy>
  <cp:lastPrinted>2024-07-09T14:38:00Z</cp:lastPrinted>
  <dcterms:modified xsi:type="dcterms:W3CDTF">2024-07-09T07:38:00Z</dcterms:modified>
  <cp:revision>5</cp:revision>
  <dc:subject/>
  <dc:title/>
</cp:coreProperties>
</file>